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Dangerous Weather Condition &amp; Safety T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52"/>
          <w:szCs w:val="52"/>
        </w:rPr>
        <w:t>4 of 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000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240030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146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4pt;mso-wrap-distance-left:9.05pt;mso-wrap-distance-right:9.05pt;mso-wrap-distance-top:0pt;mso-wrap-distance-bottom:0pt;margin-top: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146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>FLOOD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What is i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oods are one of the most common disasters. They can be small - just in your neighborhood. They can be large - in many states at the same time. All floods are not alike. Some floods grow slowly. They can grow over many days. Other floods grow quickly. They can happen in just a few minutes, even when it’s not raining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How will you know it is coming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tch your local television and listen to radio newscasts, check www.weather.gov, and purchase a NOAA Weather Radio. Monitor your community’s river levels at www.weather.gov/wate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afety Ti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urn around - don’t drown! Never walk or drive into flood 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cuate if officials tell you to do 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ve to higher ground right a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 up campsites on high ground. Never camp in a flood plain, beside a swollen river, or in a valley during heavy rain</w:t>
      </w:r>
    </w:p>
    <w:sectPr>
      <w:type w:val="nextPage"/>
      <w:pgSz w:orient="landscape" w:w="15840" w:h="12240"/>
      <w:pgMar w:left="1440" w:right="1440" w:gutter="0" w:header="0" w:top="1080" w:footer="0" w:bottom="36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4:00Z</dcterms:created>
  <dc:creator>buchanansm</dc:creator>
  <dc:description/>
  <cp:keywords/>
  <dc:language>en-US</dc:language>
  <cp:lastModifiedBy>buchanansm</cp:lastModifiedBy>
  <cp:lastPrinted>2010-06-25T16:37:00Z</cp:lastPrinted>
  <dcterms:modified xsi:type="dcterms:W3CDTF">2010-06-30T14:20:00Z</dcterms:modified>
  <cp:revision>22</cp:revision>
  <dc:subject/>
  <dc:title/>
</cp:coreProperties>
</file>