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Use_the_FORTRAN_predefined_specification"/>
      <w:bookmarkEnd w:id="0"/>
      <w:r>
        <w:rPr>
          <w:rFonts w:cs="Times New Roman" w:ascii="Times New Roman" w:hAnsi="Times New Roman"/>
          <w:sz w:val="48"/>
          <w:szCs w:val="48"/>
        </w:rPr>
        <w:t>Java Programming Standards and Guidelines Peer Review Checklist</w:t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65"/>
        <w:gridCol w:w="960"/>
        <w:gridCol w:w="455"/>
        <w:gridCol w:w="720"/>
        <w:gridCol w:w="745"/>
        <w:gridCol w:w="1415"/>
      </w:tblGrid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viewer's Name: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er Review Date: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ct Name: </w:t>
            </w:r>
          </w:p>
        </w:tc>
        <w:tc>
          <w:tcPr>
            <w:tcW w:w="4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ct ID:  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 if applicable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veloper’s Name: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ct Lead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Files &amp; Source cod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 Approved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The following check list is to be used in the assessment of Java source code during a peer review.  Items which represent the code being reviewed should be checked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60"/>
        <w:rPr/>
      </w:pPr>
      <w:r>
        <w:rPr/>
        <w:t>General Programming Standards and Guidelines</w:t>
      </w:r>
      <w:r>
        <w:fldChar w:fldCharType="begin"/>
      </w:r>
      <w:r>
        <w:rPr/>
        <w:instrText xml:space="preserve"> TC "1. General Programming Standards and Guidelin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fer to the OHD General Programming Standards and Guidelines Peer Review Checklist to assess the adherence to the OHD General Programming Standards and Guidelines.</w:t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Java Programming Standards </w:t>
      </w:r>
      <w:r>
        <w:fldChar w:fldCharType="begin"/>
      </w:r>
      <w:r>
        <w:rPr/>
        <w:instrText xml:space="preserve"> TC "2. FORTRAN Programming Standards and Guidelin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fer to the OHD Java Programming Standards and Guidelines document for more complete descriptions and examples of the items listed below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File Names</w:t>
      </w:r>
      <w:r>
        <w:fldChar w:fldCharType="begin"/>
      </w:r>
      <w:r>
        <w:rPr/>
        <w:instrText xml:space="preserve"> TC "2.0 General Inform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All source code files use the .java extens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All Bytecode files use the .class extension</w:t>
      </w:r>
    </w:p>
    <w:p>
      <w:pPr>
        <w:pStyle w:val="Heading2"/>
        <w:rPr/>
      </w:pPr>
      <w:r>
        <w:rPr/>
        <w:t>2.2</w:t>
        <w:tab/>
        <w:t>Indent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Three or four spaces are used for indentation and done so consistently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No tabs are used to indent</w:t>
      </w:r>
    </w:p>
    <w:p>
      <w:pPr>
        <w:pStyle w:val="Heading2"/>
        <w:rPr/>
      </w:pPr>
      <w:r>
        <w:rPr/>
        <w:t>2.3</w:t>
        <w:tab/>
        <w:t>Brace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Consistent bracing style is used, either the preferred “Allman” style or the “Kernighan and Ritchie” style (a.k.a, OTBS).</w:t>
      </w:r>
    </w:p>
    <w:p>
      <w:pPr>
        <w:pStyle w:val="Heading2"/>
        <w:rPr/>
      </w:pPr>
      <w:r>
        <w:rPr/>
        <w:t>2.4</w:t>
        <w:tab/>
        <w:t>File Organizat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Blank lines and optional comments are used to separate sections (beginning comments, package/import statements, class/interface declarations which include class variable/attributes declarations, constructors, and methods).</w:t>
      </w:r>
    </w:p>
    <w:p>
      <w:pPr>
        <w:pStyle w:val="Heading3"/>
        <w:rPr/>
      </w:pPr>
      <w:r>
        <w:rPr/>
        <w:t>2.4.1</w:t>
        <w:tab/>
        <w:t>Java Source File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Each Java source file contains a single public class or interface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The public class is the first class or interface in the file.</w:t>
      </w:r>
    </w:p>
    <w:p>
      <w:pPr>
        <w:pStyle w:val="Heading3"/>
        <w:rPr/>
      </w:pPr>
      <w:r>
        <w:rPr/>
        <w:t>2.4.2</w:t>
        <w:tab/>
        <w:t>Package and Import Statement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If any package statements are needed, they should be the first non-comment statements.  Import statements follow.</w:t>
      </w:r>
    </w:p>
    <w:p>
      <w:pPr>
        <w:pStyle w:val="Heading3"/>
        <w:rPr/>
      </w:pPr>
      <w:r>
        <w:rPr/>
        <w:t>2.4.3</w:t>
        <w:tab/>
        <w:t>Class and Interface Declaration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The class or interface declarations shall be in the following order: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/interface documentation comment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r interface statement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/interface implementation comment, if necessary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(static)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first </w:t>
      </w:r>
      <w:r>
        <w:rPr>
          <w:rFonts w:cs="Courier New"/>
          <w:sz w:val="20"/>
          <w:szCs w:val="20"/>
        </w:rPr>
        <w:t>public</w:t>
      </w:r>
      <w:r>
        <w:rPr>
          <w:rFonts w:cs="Times New Roman" w:ascii="Times New Roman" w:hAnsi="Times New Roman"/>
        </w:rPr>
        <w:t xml:space="preserve"> class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ext </w:t>
      </w:r>
      <w:r>
        <w:rPr>
          <w:rFonts w:cs="Courier New"/>
          <w:sz w:val="20"/>
          <w:szCs w:val="20"/>
        </w:rPr>
        <w:t>protected</w:t>
      </w:r>
      <w:r>
        <w:rPr>
          <w:rFonts w:cs="Times New Roman" w:ascii="Times New Roman" w:hAnsi="Times New Roman"/>
        </w:rPr>
        <w:t xml:space="preserve"> class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ackage level (no access modifier)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last </w:t>
      </w:r>
      <w:r>
        <w:rPr>
          <w:rFonts w:cs="Courier New"/>
          <w:sz w:val="20"/>
          <w:szCs w:val="20"/>
        </w:rPr>
        <w:t>private</w:t>
      </w:r>
      <w:r>
        <w:rPr>
          <w:rFonts w:cs="Times New Roman" w:ascii="Times New Roman" w:hAnsi="Times New Roman"/>
        </w:rPr>
        <w:t xml:space="preserve"> class variable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ublic instance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rotected instance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ackage level (no access modifier)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private instance variable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or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s 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Methods are grouped by functionality rather than by scope or accessibility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rPr/>
      </w:pPr>
      <w:r>
        <w:rPr/>
        <w:t>Java Guidelines</w:t>
      </w:r>
      <w:r>
        <w:fldChar w:fldCharType="begin"/>
      </w:r>
      <w:r>
        <w:rPr/>
        <w:instrText xml:space="preserve"> TC "3.0 Non-executable State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2"/>
          <w:numId w:val="8"/>
        </w:numPr>
        <w:spacing w:before="120" w:after="60"/>
        <w:rPr/>
      </w:pPr>
      <w:r>
        <w:rPr/>
        <w:t>Line Length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ind w:left="806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Where practical, line length does not exceed 80 character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ind w:left="806" w:hanging="806"/>
        <w:rPr/>
      </w:pPr>
      <w:r>
        <w:rPr/>
        <w:t>___</w:t>
        <w:tab/>
        <w:tab/>
      </w:r>
      <w:r>
        <w:rPr>
          <w:rFonts w:cs="Times New Roman" w:ascii="Times New Roman" w:hAnsi="Times New Roman"/>
        </w:rPr>
        <w:t>When line length must exceed 80 characters, it does NOT exceed 120 characters.</w:t>
      </w:r>
      <w:r>
        <w:rPr/>
        <w:t xml:space="preserve"> </w:t>
      </w:r>
    </w:p>
    <w:p>
      <w:pPr>
        <w:pStyle w:val="Heading3"/>
        <w:numPr>
          <w:ilvl w:val="2"/>
          <w:numId w:val="5"/>
        </w:numPr>
        <w:spacing w:before="120" w:after="60"/>
        <w:rPr/>
      </w:pPr>
      <w:r>
        <w:rPr/>
        <w:t>Wrapping Line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Line break occurs after a comma or an operator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Higher-level breaks are used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A new statement is aligned with the beginning of the expression at the same level as the previous line.</w:t>
      </w:r>
    </w:p>
    <w:p>
      <w:pPr>
        <w:pStyle w:val="Heading3"/>
        <w:rPr/>
      </w:pPr>
      <w:r>
        <w:rPr/>
        <w:t>3.3     Comment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Comments are used to adequately explain what the class, interface, methods, and blocks of code are doing.</w:t>
      </w:r>
    </w:p>
    <w:p>
      <w:pPr>
        <w:pStyle w:val="Heading3"/>
        <w:spacing w:before="120" w:after="60"/>
        <w:rPr/>
      </w:pPr>
      <w:r>
        <w:rPr/>
        <w:t>3.4     Declarations</w:t>
      </w:r>
      <w:r>
        <w:fldChar w:fldCharType="begin"/>
      </w:r>
      <w:r>
        <w:rPr/>
        <w:instrText xml:space="preserve"> TC "3.2.0 Guidelin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Variables are initialized where they are declared, unless dependent upon a computat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Declarations appear at the beginning of blocks (A block is any code surrounded by curly braces “{“ and “}” ).  The exception is a variable can be declared in a ‘for’ loop.</w:t>
      </w:r>
    </w:p>
    <w:p>
      <w:pPr>
        <w:pStyle w:val="Heading3"/>
        <w:rPr/>
      </w:pPr>
      <w:r>
        <w:rPr/>
        <w:t>3.5     Naming Convention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All class names, interface names, method names, class variables, method variables, and constants used have meaningful names and do what the name suggests?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If one-character variables are used, they are used only for temporary “throwaway” variables, such as those used in for loop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 xml:space="preserve">Class names are nouns, in mixed case, with the first letter of each word in capitalized. Examples:  class Raster;  class ImageSprite; 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Interface names should be capitalized like classe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Method names should be verbs, with the first letter with the first letter of each addition word capitalized. Examples:  getBackground();  computeTemperature()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Class variables, also called attributes, are mixed case, but begin with an underscore (‘_’) followed by a lowercase first letter.  All the remaining words in the variable name start are capitalized.  Examples:   _windowHeight,  timeSeriesData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Constants are declared using all uppercase with words separated by an underscore.  Examples:   MIN_WIDTH;  MAX_HEIGHT;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3.6    Miscellaneous</w:t>
        <w:tab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All if, while, do-while, try-catch, and for statements that have only one statement to execute are surrounded by curly braces.  Example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void this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if ( condition )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eastAsia="Courier New" w:cs="Courier New"/>
          <w:sz w:val="20"/>
          <w:szCs w:val="20"/>
        </w:rPr>
        <w:t xml:space="preserve">                </w:t>
      </w:r>
      <w:r>
        <w:rPr>
          <w:rFonts w:cs="Courier New"/>
          <w:sz w:val="20"/>
          <w:szCs w:val="20"/>
        </w:rPr>
        <w:t>doThis();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stead do this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 xml:space="preserve">if ( condition ) 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{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>doThis();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}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Liberal use of parenthesis is used to avoid operator precedence problem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Commented out code contains a reason for being commented out and a date it can be removed from the source file if determined it is no longer needed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ind w:left="806" w:hanging="8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/>
        <w:t>Reviewer's Comments</w:t>
      </w:r>
      <w:r>
        <w:fldChar w:fldCharType="begin"/>
      </w:r>
      <w:r>
        <w:rPr/>
        <w:instrText xml:space="preserve"> TC "5. Reviewer's Comments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  <w:bookmarkStart w:id="1" w:name="Use_the_FORTRAN_predefined_specification"/>
      <w:bookmarkStart w:id="2" w:name="a_z"/>
      <w:bookmarkStart w:id="3" w:name="a_y"/>
      <w:bookmarkStart w:id="4" w:name="Use_the_FORTRAN_predefined_specification"/>
      <w:bookmarkStart w:id="5" w:name="a_z"/>
      <w:bookmarkStart w:id="6" w:name="a_y"/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MCRZ O+ Courier New">
    <w:altName w:val="Courier New"/>
    <w:charset w:val="00"/>
    <w:family w:val="modern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/>
      <w:tab/>
    </w:r>
    <w:r>
      <w:rPr>
        <w:rFonts w:cs="Times New Roman" w:ascii="Times New Roman" w:hAnsi="Times New Roman"/>
        <w:sz w:val="20"/>
        <w:szCs w:val="20"/>
      </w:rPr>
      <w:t>Version 2.0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ab/>
      <w:tab/>
      <w:t>03/2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NOAA – National Weather Service/OHD</w:t>
    </w:r>
  </w:p>
  <w:p>
    <w:pPr>
      <w:pStyle w:val="Header"/>
      <w:spacing w:before="0" w:after="240"/>
      <w:rPr/>
    </w:pPr>
    <w:r>
      <w:rPr>
        <w:rStyle w:val="StrongEmphasis"/>
        <w:rFonts w:cs="Times New Roman" w:ascii="Times New Roman" w:hAnsi="Times New Roman"/>
        <w:sz w:val="20"/>
        <w:szCs w:val="20"/>
      </w:rPr>
      <w:t>Science Infusion and Software Engineering Process Group (SISEPG)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 xml:space="preserve">– Java Programming Peer Review Check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none"/>
      <w:suff w:val="nothing"/>
      <w:lvlText w:val="3.10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none"/>
      <w:suff w:val="nothing"/>
      <w:lvlText w:val="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50"/>
    </w:pPr>
    <w:rPr/>
  </w:style>
  <w:style w:type="paragraph" w:styleId="Contents2">
    <w:name w:val="TOC 2"/>
    <w:basedOn w:val="Normal"/>
    <w:next w:val="Normal"/>
    <w:pPr>
      <w:ind w:left="1620" w:hanging="540"/>
    </w:pPr>
    <w:rPr/>
  </w:style>
  <w:style w:type="paragraph" w:styleId="Index1">
    <w:name w:val="Index 1"/>
    <w:basedOn w:val="Normal"/>
    <w:next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MCRZ O+ Courier New;Courier New" w:hAnsi="NMCRZ O+ Courier New;Courier New" w:eastAsia="Times New Roman" w:cs="NMCRZ O+ Courier New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9:02:00Z</dcterms:created>
  <dc:creator>PhamCM</dc:creator>
  <dc:description/>
  <cp:keywords/>
  <dc:language>en-US</dc:language>
  <cp:lastModifiedBy>jacksonbd</cp:lastModifiedBy>
  <cp:lastPrinted>2006-06-13T11:18:00Z</cp:lastPrinted>
  <dcterms:modified xsi:type="dcterms:W3CDTF">2008-03-28T19:28:00Z</dcterms:modified>
  <cp:revision>3</cp:revision>
  <dc:subject/>
  <dc:title>Office of Hydrologic Development (OHD)</dc:title>
</cp:coreProperties>
</file>